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710-2402/2024 г.</w:t>
        <w:tab/>
        <w:t xml:space="preserve">   </w:t>
      </w:r>
    </w:p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2 августа 2024 г.</w:t>
        <w:tab/>
        <w:tab/>
        <w:tab/>
        <w:tab/>
        <w:tab/>
        <w:t xml:space="preserve">               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Тремполец Владимиру Николаевичу (ИНН ---) о взыскании задолженности по договору от 23.02.2018 № 1904846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Тремполец Владимиру Николаевичу (ИНН ---) о взыскании задолженности по договору от 23.02.2018 № 1904846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Клочков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